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80706046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571,313 GRANT FROM THE FLORIDA DEPARTMENT OF ENVIRONMENTAL PROTECTION (FDEP) TO PROVIDE FUNDING TO THE ENVIRONMENTAL QUALITY DIVISION OF THE ENVIRONMENTAL AND COMPLIANCE DEPARTMENT TO PERFORM AIR POLLUTION PERMITTING AND COMPLIANCE-RELATED ACTIVITIES FOR MAJOR SOURCES OF AIR POLLUTION IN DUVAL COUNTY FOR THE GRANT PERIOD FROM JULY 1, 2009, TO JUNE 30, 2010, AS PART OF THE AIR POLLUTION TITLE V PERMITS PROGRAM, AS INITIATED BY B.T. 09-128; REAUTHORIZING POSITIONS IN THE AIR POLLUTION TITLE V PERMITS PROGRAM, AS INITIATED BY R.C. 09-369;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8,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8</w:t>
        <w:tab/>
        <w:tab/>
        <w:tab/>
        <w:tab/>
        <w:tab/>
        <w:tab/>
        <w:t>$571,313</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8</w:t>
        <w:tab/>
        <w:tab/>
        <w:tab/>
        <w:tab/>
        <w:tab/>
        <w:tab/>
        <w:t>$57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provide funding to the Environmental Quality Division of the Environmental and Compliance Department to perform air pollution permitting and compliance-related activities for major sources of air pollution within Duval County for the grant period from July 1, 2009, to June 30, 2010,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reauthorized the positions more fully described in R.C. 09-369,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7:00Z</dcterms:created>
  <dc:creator>TeresaK</dc:creator>
  <dc:description/>
  <cp:keywords/>
  <dc:language>en-US</dc:language>
  <cp:lastModifiedBy> </cp:lastModifiedBy>
  <cp:lastPrinted>2009-05-20T14:19:00Z</cp:lastPrinted>
  <dcterms:modified xsi:type="dcterms:W3CDTF">2009-06-24T15:23:00Z</dcterms:modified>
  <cp:revision>6</cp:revision>
  <dc:subject/>
  <dc:title>Introduced by the Council President at the request of the Mayor:</dc:title>
</cp:coreProperties>
</file>